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Методические рекоменд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для старших воспитателей дошкольных учрежд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«Организация самообразования педаг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32"/>
          <w:szCs w:val="32"/>
        </w:rPr>
        <w:t>дошкольного учрежде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в дошкольном учреждении – это целостная, основанная, на достижениях науки и передового педагогического опыта система взаимосвязанных мер, направленных на повышение квалификации и профессионального мастерства каждого педагога и коллектива в целом.</w:t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условий повышения качества работы дошкольного учреждения является дифференцированное оказание помощи педагогам на основе диагностики их профессионального уровня. Задача старшего воспитателя – оказать помощь конкретному воспитателю в решении тех проблем, которые вызывают у него затруднение или являются предметом его интересов. Однако эффективность работы в конечном итоге определяется самостоятельной работой педагога, его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амообразованием</w:t>
      </w:r>
      <w:r>
        <w:rPr>
          <w:rFonts w:cs="Times New Roman" w:ascii="Times New Roman" w:hAnsi="Times New Roman"/>
          <w:sz w:val="28"/>
          <w:szCs w:val="28"/>
        </w:rPr>
        <w:t>. Постоянная работа педагога над совершенствованием своего развития важна в силу специфики педагогической деятельности, направленной на развитие и воспитание ребёнка. Педагогу не обойтись без серьёзных знаний педагогических и психологических основ обучения и воспитания, без всесторонней информированности и компетентности в выдвигаемых жизнью и профессиональной деятельностью вопросах. Только путём самообразования и творческих поисков педагог придёт к своему мастерству.</w:t>
      </w:r>
    </w:p>
    <w:p>
      <w:pPr>
        <w:pStyle w:val="Style18"/>
        <w:bidi w:val="0"/>
        <w:spacing w:lineRule="auto" w:line="240" w:before="0" w:after="0"/>
        <w:ind w:left="600" w:right="0" w:hanging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Style18"/>
        <w:bidi w:val="0"/>
        <w:spacing w:lineRule="auto" w:line="240" w:before="0" w:after="0"/>
        <w:ind w:left="60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 *  *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Самообразование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целенаправленная работа педагога по расширению и углублению своих теоретических знаний, совершенствованию имеющихся и приобретению новых профессиональных навыков и умений в свете современных требований педагогической и психологической наук. Педагог должен в течение учебного года или другого периода времени углублённо заниматься проблемой, решение которой вызывает определённые затруднения или которая является предметом его особого интереса.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Основными 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в системе самообразования педагогов дошкольного учреждения могут быть:</w:t>
      </w:r>
    </w:p>
    <w:p>
      <w:pPr>
        <w:pStyle w:val="Style18"/>
        <w:numPr>
          <w:ilvl w:val="0"/>
          <w:numId w:val="7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овыми нормативными документами по вопросам дошкольного воспит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ой и научно-методической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овыми достижениями педагогики, детской психологии, анатомии, физиолог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овых программ и педагогических технолог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ередовой практикой дошкольных учрежден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бщекультурного уровня. </w:t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я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в определении ведущих направлений профессионального развития педагогов, можно порекомендовать следующую тематику самообразования соответственно опыту и педагогическому стажу.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молодых специалистов:</w:t>
      </w:r>
    </w:p>
    <w:p>
      <w:pPr>
        <w:pStyle w:val="Style18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ей личностно-ориентированной модели воспитания, обучения и развития; </w:t>
      </w:r>
    </w:p>
    <w:p>
      <w:pPr>
        <w:pStyle w:val="Style18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педагогического мастерства; </w:t>
      </w:r>
    </w:p>
    <w:p>
      <w:pPr>
        <w:pStyle w:val="Style18"/>
        <w:numPr>
          <w:ilvl w:val="0"/>
          <w:numId w:val="8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 и конструктивных способностей. 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воспитателей, работающих свыше 5 лет:</w:t>
      </w:r>
    </w:p>
    <w:p>
      <w:pPr>
        <w:pStyle w:val="Style18"/>
        <w:numPr>
          <w:ilvl w:val="0"/>
          <w:numId w:val="5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пособами проектирования воспитательно-образовательного процесса с целью повышения его эффективности и качества в условиях вариативного образ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мения анализировать научно-методическую литературу, применение полученных знаний на практике, активизация творческих способностей. 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пытных, творчески-работающих воспитателей:</w:t>
      </w:r>
    </w:p>
    <w:p>
      <w:pPr>
        <w:pStyle w:val="Style18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пособностей к проектированию собственной деятельности в контексте тенденций развития психолого-педагогической науки и социального заказа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ение творческого потенциала педагог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своих достиж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сследовательской деятельности. 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едагогов без специального образования:</w:t>
      </w:r>
    </w:p>
    <w:p>
      <w:pPr>
        <w:pStyle w:val="Style18"/>
        <w:numPr>
          <w:ilvl w:val="0"/>
          <w:numId w:val="6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икой работы с деть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ация к педагогической деятельности. 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Тематикой сам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акже может быть:</w:t>
      </w:r>
    </w:p>
    <w:p>
      <w:pPr>
        <w:pStyle w:val="Style18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одовых задач ДО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, которая вызывает у педагога затрудн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знаний по уже имеющемуся опыту.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педагога в профессиональном самообразовании напрямую зависит от поддержки и помощи старшего воспитателя.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Методическое сопровождение</w:t>
      </w:r>
      <w:r>
        <w:rPr>
          <w:rFonts w:cs="Times New Roman" w:ascii="Times New Roman" w:hAnsi="Times New Roman"/>
          <w:sz w:val="28"/>
          <w:szCs w:val="28"/>
        </w:rPr>
        <w:t xml:space="preserve">  необходимо воспитателю:</w:t>
      </w:r>
    </w:p>
    <w:p>
      <w:pPr>
        <w:pStyle w:val="Style18"/>
        <w:numPr>
          <w:ilvl w:val="0"/>
          <w:numId w:val="1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еделении темы, целей и зада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ировании работы по самообразованию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лан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учении и анализе результативности своей работы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Алгоритм  работы над  темой самообразования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темы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й  и задач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работы над темой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идов деятельности в рамках работы над методической темой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бор источни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в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</w:p>
    <w:p>
      <w:pPr>
        <w:pStyle w:val="Style18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образования и их трансляция на уровне детского сада, района, округа, города.</w:t>
      </w:r>
    </w:p>
    <w:p>
      <w:pPr>
        <w:pStyle w:val="Style18"/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Этапы и содержание работы по самообразованию</w:t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color w:val="00B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B050"/>
          <w:sz w:val="16"/>
          <w:szCs w:val="16"/>
        </w:rPr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0"/>
        <w:gridCol w:w="3962"/>
        <w:gridCol w:w="4576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Этапы </w:t>
            </w:r>
          </w:p>
        </w:tc>
        <w:tc>
          <w:tcPr>
            <w:tcW w:w="8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деятельности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дагога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ршего воспита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налити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требности в самообразовании, самооценка подготовленности, осознание необходимости в знаниях, постановка целей и задач.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 диагностика и всесторонний анализ деятельности педагога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о-прогности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 по самообразован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лана  или программы самообразования      • определение форм методических мероприят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</w:t>
            </w:r>
            <w:r>
              <w:rPr>
                <w:rStyle w:val="1"/>
                <w:color w:val="000000"/>
              </w:rPr>
              <w:t xml:space="preserve">этап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форм отчёт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-теорети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 изучение пробле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-популярной и методическо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педагогического опыт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идео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и самооценка результатов.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боты воспитателя по самообразованию:</w:t>
              <w:br/>
              <w:t>• тематическая подборка и составление картотеки научной, научно-популярной, методической и художественной литературы;</w:t>
              <w:br/>
              <w:t>• тематическая подборка и составление картотеки газетных и журнальных статей;</w:t>
              <w:br/>
              <w:t>• видеозаписи;</w:t>
              <w:br/>
              <w:t>• оформление выставки «В помощь занимающимся самообразованием»;</w:t>
              <w:br/>
              <w:t>• материалы из опыта работы;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дрен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деятельность (применение знаний, навыков и умений на практике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особий и атрибу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ой работы с деть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работы с род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рактической работы с педагогам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ы педагога по самообразованию при посещении занятий и других форм воспитательно-образовательного процесса, изучение практических материалов.</w:t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ивно-аналитический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амо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педагогического опыта по т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итогам работы на методическом мероприят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ёт- презент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ортфоли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.</w:t>
            </w:r>
          </w:p>
        </w:tc>
        <w:tc>
          <w:tcPr>
            <w:tcW w:w="4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проведению индивидуальной или групповой консультации; выступлению на заседании совета педагогов; проведению открытого просмотра.</w:t>
              <w:br/>
              <w:t>Помощь в оформлении результатов самообразования:</w:t>
              <w:br/>
              <w:t>• выступление по итогам работы и обмену опытом;</w:t>
              <w:br/>
              <w:t>• составление картотеки по проблеме;</w:t>
              <w:br/>
              <w:t>• игры и пособия;</w:t>
              <w:br/>
              <w:t>• советы и рекомендации по проведению воспитательно-образовательной работы;</w:t>
              <w:br/>
              <w:t>• составление перспективного плана работы с детьми;</w:t>
              <w:br/>
              <w:t>• организация выставки работ детей или педагога по теме самообразования;</w:t>
              <w:br/>
              <w:t>• оформление передового педагогического опыта</w:t>
            </w:r>
          </w:p>
        </w:tc>
      </w:tr>
    </w:tbl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педагог, должен обладать способностью, приобретать и использовать профессиональные знания, а так же передовой опыт в практической деятельности.  Перепроектирование собственной педагогической деятельности не может осуществляться без планирования работы по самообразованию. Варианты индивидуального планирования приведены  ниже. 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 №1</w:t>
      </w:r>
    </w:p>
    <w:p>
      <w:pPr>
        <w:pStyle w:val="Normal"/>
        <w:spacing w:lineRule="auto" w:line="240" w:before="0" w:after="0"/>
        <w:ind w:left="0" w:right="0"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План работы по самообразованию</w:t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оспитатель_______________________группы №_____ГОУ д\с №_________</w:t>
        <w:br/>
        <w:t>Тема:______________________________________________________________</w:t>
        <w:br/>
        <w:t>Цель, задачи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: </w:t>
      </w:r>
    </w:p>
    <w:p>
      <w:pPr>
        <w:pStyle w:val="Style18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8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8"/>
        <w:numPr>
          <w:ilvl w:val="0"/>
          <w:numId w:val="9"/>
        </w:numPr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3"/>
        <w:gridCol w:w="953"/>
        <w:gridCol w:w="1278"/>
        <w:gridCol w:w="5854"/>
      </w:tblGrid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план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выходы (рефераты, доклады, открытый просмотр, выставка работ и т.д.)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: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разец №2</w:t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Программа  деятельности по  самообразованию педагога ГОУ д/с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tbl>
      <w:tblPr>
        <w:tblW w:w="9687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4"/>
        <w:gridCol w:w="1909"/>
        <w:gridCol w:w="1966"/>
        <w:gridCol w:w="1888"/>
        <w:gridCol w:w="1146"/>
        <w:gridCol w:w="169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методической литератур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ероприят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й, атрибу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_________________</w:t>
        <w:tab/>
        <w:t xml:space="preserve">              Старший воспитатель _______________</w:t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first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ариант №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Карта  самообразования педаг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педагога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разделам программы  хотел (а) бы повысить квалифик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амообразования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где и по какой теме самообразования Вы работали  ра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7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4"/>
        <w:gridCol w:w="4150"/>
        <w:gridCol w:w="3863"/>
      </w:tblGrid>
      <w:tr>
        <w:trPr>
          <w:trHeight w:val="1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 представления результата работы над темой</w:t>
            </w:r>
          </w:p>
        </w:tc>
      </w:tr>
      <w:tr>
        <w:trPr>
          <w:trHeight w:val="1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Защита исследователь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Брошю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ис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оведение семи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бучения коллег новым метод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Открыт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другое</w:t>
            </w:r>
          </w:p>
        </w:tc>
      </w:tr>
    </w:tbl>
    <w:p>
      <w:pPr>
        <w:pStyle w:val="Normal"/>
        <w:spacing w:lineRule="auto" w:line="240" w:before="0" w:after="0"/>
        <w:ind w:left="0" w:right="0" w:firstLine="24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е не должно сводиться к ведению тетрадей, написанию докладов и оформлению красочных папок и стендов. Правильно организованная работа по самообразованию должна стать стимулом, как для повышения профессионального мастерства педагога, так и для развития его личности.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воспитатель как координатор работы по самообразованию педагогов в ДОУ составляет каталоги, рекомендации в помощь занимающимся самообразованием, изучает влияние самообразования на изменения в учебно-воспитательном процессе. В методическом кабинете фиксируется тема, над которой работает педагог, форма и срок отчета. Для всестороннего формирования профессиональной компетенции педагогов ДОУ удобен перспективный план самообразования. 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widowControl w:val="false"/>
        <w:spacing w:before="0" w:after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Перспективный  план  самообразования  </w:t>
      </w:r>
    </w:p>
    <w:p>
      <w:pPr>
        <w:pStyle w:val="Normal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87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7"/>
        <w:gridCol w:w="4397"/>
        <w:gridCol w:w="354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й го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, тема само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ставления результата</w:t>
            </w:r>
          </w:p>
        </w:tc>
      </w:tr>
      <w:tr>
        <w:trPr>
          <w:trHeight w:val="588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– 20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–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«____» ___________________ 200 ____ год</w:t>
      </w:r>
    </w:p>
    <w:p>
      <w:pPr>
        <w:pStyle w:val="Normal"/>
        <w:spacing w:lineRule="auto" w:line="240" w:before="0" w:after="0"/>
        <w:ind w:left="0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Темы  самообразования  педагогов ГОУ д/с № 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(200 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-200</w:t>
      </w:r>
      <w:r>
        <w:rPr>
          <w:rFonts w:cs="Times New Roman" w:ascii="Times New Roman" w:hAnsi="Times New Roman"/>
          <w:color w:val="00B05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 учебный год)</w:t>
      </w:r>
    </w:p>
    <w:tbl>
      <w:tblPr>
        <w:tblW w:w="9687" w:type="dxa"/>
        <w:jc w:val="left"/>
        <w:tblInd w:w="-3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2141"/>
        <w:gridCol w:w="2268"/>
        <w:gridCol w:w="1493"/>
        <w:gridCol w:w="1411"/>
        <w:gridCol w:w="170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(Ф.И.О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образо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тчё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"/>
    </w:rPr>
  </w:style>
  <w:style w:type="paragraph" w:styleId="Style18">
    <w:name w:val="Абзац списка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33:00Z</dcterms:created>
  <dc:creator>Людмила</dc:creator>
  <dc:description/>
  <dc:language>en-US</dc:language>
  <cp:lastModifiedBy/>
  <dcterms:modified xsi:type="dcterms:W3CDTF">2016-11-10T11:12:49Z</dcterms:modified>
  <cp:revision>2</cp:revision>
  <dc:subject/>
  <dc:title/>
</cp:coreProperties>
</file>